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/>
        <w:drawing>
          <wp:inline distT="0" distB="0" distL="0" distR="0">
            <wp:extent cx="497395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irc. Int. N. 6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>Capurso, 4 settembre 2020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ggetto: Piano delle attività dell’Anno Scolastico 2020/2021</w:t>
      </w:r>
    </w:p>
    <w:p>
      <w:pPr>
        <w:pStyle w:val="Normal"/>
        <w:ind w:left="-426" w:right="-14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i comunica che, a causa delle operazioni ordinarie di disinfezione dei locali e di quelle straordinarie di sanificazione dei locali per la prevenzione del contagio da COVID-19, il piano delle attività del mese di settembre subirà le variazioni di seguito riportate. </w:t>
      </w:r>
    </w:p>
    <w:tbl>
      <w:tblPr>
        <w:tblW w:w="10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59"/>
        <w:gridCol w:w="684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unedì 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:00 – 11: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ogrammazione Sc. Primaria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per competenze (in remoto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8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800000"/>
                <w:sz w:val="23"/>
                <w:szCs w:val="23"/>
              </w:rPr>
              <w:t>Lunedì 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8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800000"/>
                <w:sz w:val="23"/>
                <w:szCs w:val="23"/>
              </w:rPr>
              <w:t>11: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8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800000"/>
                <w:sz w:val="23"/>
                <w:szCs w:val="23"/>
              </w:rPr>
              <w:t>Assemblea dei genitori Scuola dell’Infanzia Collodi (in remoto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8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800000"/>
                <w:sz w:val="23"/>
                <w:szCs w:val="23"/>
              </w:rPr>
              <w:t>Lunedì 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8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800000"/>
                <w:sz w:val="23"/>
                <w:szCs w:val="23"/>
              </w:rPr>
              <w:t>17: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8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800000"/>
                <w:sz w:val="23"/>
                <w:szCs w:val="23"/>
              </w:rPr>
              <w:t>Assemblea dei genitori Scuola dell’Infanzia Calcutta (in remoto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8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800000"/>
                <w:sz w:val="23"/>
                <w:szCs w:val="23"/>
              </w:rPr>
              <w:t>Martedì 8 - Venerdì 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8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800000"/>
                <w:sz w:val="23"/>
                <w:szCs w:val="23"/>
              </w:rPr>
              <w:t>9:00 – 11: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8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800000"/>
                <w:sz w:val="23"/>
                <w:szCs w:val="23"/>
              </w:rPr>
              <w:t>Allestimento dei Plessi Calcutta e Collodi (in presenza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Martedì 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17: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Assemblea dei genitori Scuola Secondaria di I grado (in remoto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8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800000"/>
                <w:sz w:val="23"/>
                <w:szCs w:val="23"/>
              </w:rPr>
              <w:t>Lunedì 7-Mercoledì 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8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800000"/>
                <w:sz w:val="23"/>
                <w:szCs w:val="23"/>
              </w:rPr>
              <w:t>9:00-11: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8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800000"/>
                <w:sz w:val="23"/>
                <w:szCs w:val="23"/>
              </w:rPr>
              <w:t xml:space="preserve">Programmazione docenti Sc. Infanzi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8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800000"/>
                <w:sz w:val="23"/>
                <w:szCs w:val="23"/>
              </w:rPr>
              <w:t>(in remoto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rtedì 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:15-13:1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urricolo verticale: interclasse quinta e 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Dipartimento di Matematica (in presenza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Martedì 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9:00-11: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Dipartimento di music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Martedì 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10:00-12: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Dipartimento Strumento Musicale (in presenza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rtedì 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:00-11: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ogrammazione Sc. Primaria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per competenze (1^^-4^^) 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(in remoto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rcoledì 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:00-11: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ogrammazione Sc. Primaria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per competenze (1^^-4^^) 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(in remoto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Mercoledì 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11:15-13:1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Incontro per dipartimenti (matematica e scienze; tecnologia) (in presenza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rcoledì 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:15-13:1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urricolo verticale: interclasse quinta e 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Dipartimento di Lettere (in presenza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rcoledì 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: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ssemblea dei genitori Scuola Primaria (in remoto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Giovedì 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11:15-13:1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Incontro per dipartimenti (Lettere) (in presenza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iovedì 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:00 – 11: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urricolo verticale: interclasse quinta e 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Dipartimento di Lingue (Inglese) (in presenza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iovedì 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:00-11: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ogrammazione Sc. Primaria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per competenze (1^^-4^^) 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(in remoto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Venerdì 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10:00-12: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Assemblea dei genitori classi prime – Corso Musicale (in presenza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Lunedì 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9:00-11: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Incontro per dipartimenti (Lingue straniere; arte; educazione fisica) (in presenza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8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800000"/>
                <w:sz w:val="23"/>
                <w:szCs w:val="23"/>
              </w:rPr>
              <w:t>Lunedì 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8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800000"/>
                <w:sz w:val="23"/>
                <w:szCs w:val="23"/>
              </w:rPr>
              <w:t>9:00-10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8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800000"/>
                <w:sz w:val="23"/>
                <w:szCs w:val="23"/>
              </w:rPr>
              <w:t>11:00-13: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8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800000"/>
                <w:sz w:val="23"/>
                <w:szCs w:val="23"/>
              </w:rPr>
              <w:t>Esercitazione Scuola dell’Infanzia Collodi e Calcutt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ercoledì 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: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Esercitazione Scuola Primaria Savi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B05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B050"/>
                <w:sz w:val="23"/>
                <w:szCs w:val="23"/>
              </w:rPr>
              <w:t>Mercoledì 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B05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B050"/>
                <w:sz w:val="23"/>
                <w:szCs w:val="23"/>
              </w:rPr>
              <w:t>15:00-17: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B05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B050"/>
                <w:sz w:val="23"/>
                <w:szCs w:val="23"/>
              </w:rPr>
              <w:t>Incontro per dipartimenti – Sostegno (tutti gli ordini) (in remoto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Giovedì 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11:00-13: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Esercitazione Scuola Secondaria di I grado Montalcin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B05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B050"/>
                <w:sz w:val="23"/>
                <w:szCs w:val="23"/>
              </w:rPr>
              <w:t>Giovedì 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B05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B050"/>
                <w:sz w:val="23"/>
                <w:szCs w:val="23"/>
              </w:rPr>
              <w:t>16:00-18: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B05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B050"/>
                <w:sz w:val="23"/>
                <w:szCs w:val="23"/>
              </w:rPr>
              <w:t>Collegio dei docenti (da remoto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unedì 14 – Venerdì 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:00-11: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ogrammazione Sc. Primaria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per competenze (in remoto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rtedì 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:30-17:3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grammazione settimanale Sc. Primaria (in remoto)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 Dirigente Scolastica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rancesca De Ruggieri</w:t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38:00Z</dcterms:created>
  <dc:creator>Dinardo</dc:creator>
  <dc:description/>
  <dc:language>en-US</dc:language>
  <cp:lastModifiedBy>Francesca De Ruggieri</cp:lastModifiedBy>
  <cp:lastPrinted>2020-09-03T06:24:00Z</cp:lastPrinted>
  <dcterms:modified xsi:type="dcterms:W3CDTF">2020-09-04T13:48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